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«Качество услуг связи. Соглашение об уровне обслуживания (SLA)»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/>
        <w:autoSpaceDE w:val="true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КИ-14-2016</w:t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идентичен национальному стандарту Российской Федерации ГОСТ Р 55389-2012 Система национальных стандартов в области качества услуг связи. Соглашение об уровне обслуживания (SLA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 на основе национального стандарта Российской Федерации ГОСТ Р 55389-2012 Система национальных стандартов в области качества услуг связи. Соглашение об уровне обслуживания (SLA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  <w:sz w:val="24"/>
          <w:szCs w:val="24"/>
        </w:rPr>
      </w:pPr>
      <w:r>
        <w:rPr>
          <w:rFonts w:cs="Arial" w:ascii="Arial" w:hAnsi="Arial"/>
          <w:b/>
          <w:bCs/>
          <w:spacing w:val="77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tbl>
      <w:tblPr>
        <w:tblW w:w="9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742"/>
      </w:tblGrid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асть применения………………………………………………………………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ссылки……………………………………………………………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определения…………………………………………………………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оглашение об уровне обслуживания (</w:t>
            </w:r>
            <w:r>
              <w:rPr>
                <w:sz w:val="24"/>
                <w:szCs w:val="24"/>
                <w:lang w:val="en-US"/>
              </w:rPr>
              <w:t>SLA</w:t>
            </w:r>
            <w:r>
              <w:rPr>
                <w:sz w:val="24"/>
                <w:szCs w:val="24"/>
              </w:rPr>
              <w:t>)…………..………………………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щее описание</w:t>
            </w:r>
            <w:r>
              <w:rPr>
                <w:sz w:val="24"/>
                <w:szCs w:val="24"/>
                <w:lang w:val="en-US"/>
              </w:rPr>
              <w:t>………</w:t>
            </w:r>
            <w:r>
              <w:rPr>
                <w:sz w:val="24"/>
                <w:szCs w:val="24"/>
              </w:rPr>
              <w:t>……....…………………………………………………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азовая структура</w:t>
            </w:r>
            <w:r>
              <w:rPr>
                <w:sz w:val="24"/>
                <w:szCs w:val="24"/>
                <w:lang w:val="en-US"/>
              </w:rPr>
              <w:t>……</w:t>
            </w:r>
            <w:r>
              <w:rPr>
                <w:sz w:val="24"/>
                <w:szCs w:val="24"/>
              </w:rPr>
              <w:t>…….</w:t>
            </w:r>
            <w:r>
              <w:rPr>
                <w:sz w:val="24"/>
                <w:szCs w:val="24"/>
                <w:lang w:val="en-US"/>
              </w:rPr>
              <w:t>….</w:t>
            </w:r>
            <w:r>
              <w:rPr>
                <w:sz w:val="24"/>
                <w:szCs w:val="24"/>
              </w:rPr>
              <w:t>...….……………………………………………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……………….……………………………………….……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ей качества…………………………………...…….……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ей качества.….…………………………………...…….……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…….……………………………………………………...…….……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………………….……………………………………...…….……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5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…………………………………………………………………………….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  <w:r>
        <w:br w:type="page"/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437" w:after="0"/>
        <w:ind w:left="11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КАЧЕСТВА УСЛУГ СВЯЗИ</w:t>
      </w:r>
    </w:p>
    <w:p>
      <w:pPr>
        <w:pStyle w:val="Normal"/>
        <w:shd w:fill="FFFFFF" w:val="clear"/>
        <w:spacing w:lineRule="auto" w:line="360" w:before="437" w:after="0"/>
        <w:ind w:left="11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3"/>
        </w:rPr>
        <w:t>Соглашение об уровне обслуживания (</w:t>
      </w:r>
      <w:r>
        <w:rPr>
          <w:rFonts w:cs="Arial" w:ascii="Arial" w:hAnsi="Arial"/>
          <w:b/>
          <w:bCs/>
          <w:spacing w:val="-3"/>
          <w:lang w:val="en-US"/>
        </w:rPr>
        <w:t>SLA</w:t>
      </w:r>
      <w:r>
        <w:rPr>
          <w:rFonts w:cs="Arial" w:ascii="Arial" w:hAnsi="Arial"/>
          <w:b/>
          <w:bCs/>
          <w:spacing w:val="-3"/>
        </w:rPr>
        <w:t>)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rFonts w:ascii="Arial" w:hAnsi="Arial" w:cs="Arial"/>
          <w:b/>
          <w:b/>
          <w:bCs/>
          <w:spacing w:val="-1"/>
          <w:lang w:val="en-US" w:eastAsia="en-US"/>
        </w:rPr>
      </w:pPr>
      <w:r>
        <w:rPr>
          <w:rFonts w:cs="Arial" w:ascii="Arial" w:hAnsi="Arial"/>
          <w:b/>
          <w:b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ласть примен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Настоящий стандарт устанавливает базовую структуру соглашения об уровне обслуживания (</w:t>
      </w:r>
      <w:r>
        <w:rPr>
          <w:rFonts w:cs="Arial" w:ascii="Arial" w:hAnsi="Arial"/>
          <w:color w:val="000000"/>
          <w:spacing w:val="-11"/>
          <w:lang w:val="en-US"/>
        </w:rPr>
        <w:t>Servic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  <w:lang w:val="en-US"/>
        </w:rPr>
        <w:t>Leve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  <w:lang w:val="en-US"/>
        </w:rPr>
        <w:t>Agreement</w:t>
      </w:r>
      <w:r>
        <w:rPr>
          <w:rFonts w:cs="Arial" w:ascii="Arial" w:hAnsi="Arial"/>
          <w:color w:val="000000"/>
          <w:spacing w:val="-11"/>
        </w:rPr>
        <w:t xml:space="preserve"> - </w:t>
      </w:r>
      <w:r>
        <w:rPr>
          <w:rFonts w:cs="Arial" w:ascii="Arial" w:hAnsi="Arial"/>
          <w:lang w:val="en-US"/>
        </w:rPr>
        <w:t>SLA</w:t>
      </w:r>
      <w:r>
        <w:rPr>
          <w:sz w:val="24"/>
          <w:szCs w:val="24"/>
        </w:rPr>
        <w:t>) применительно к услугам связи.</w:t>
      </w:r>
    </w:p>
    <w:p>
      <w:pPr>
        <w:pStyle w:val="Normal"/>
        <w:shd w:fill="FFFFFF" w:val="clear"/>
        <w:spacing w:lineRule="auto" w:line="360" w:before="5" w:after="0"/>
        <w:ind w:right="1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предназначен для использования хозяйствующими субъектами, действующими в области оказания услуг связи, контролирующими их органами, включая органы сертификации, а также пользователями услугами связ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ого стандарта хозяйствующими субъектами, действующими в области оказания услуг связи, могут разрабатываться соглашения об уровне обслуживания, определяющие совокупности показателей качества услуг и их гарантированные знач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 w:before="216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  <w:tab/>
        <w:t xml:space="preserve">Нормативные ссылки 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настоящем стандарте использованы ссылки на следующие стандарты: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- ГОСТ Р 53724 - 2009 Качество услуг связи. Общие положения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- ГОСТ Р 53731 - 2009 Качество услуг связи. Термины и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216" w:after="0"/>
        <w:ind w:left="714" w:hanging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термины из ГОСТ Р 53731 - 2009 Качество услуг связи. Термины и определения, а также следующие термины с соответствующими определениям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 xml:space="preserve"> гарантированный уровень обслуживания:</w:t>
      </w:r>
      <w:r>
        <w:rPr>
          <w:sz w:val="24"/>
          <w:szCs w:val="24"/>
        </w:rPr>
        <w:t xml:space="preserve"> Заявленный оператором уровень обслуживания, который он гарантированно обеспечивает на основе соглашения об уровне обслужи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3.2 </w:t>
      </w:r>
      <w:r>
        <w:rPr>
          <w:b/>
          <w:sz w:val="24"/>
          <w:szCs w:val="24"/>
        </w:rPr>
        <w:t>индивидуа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шение об уровне обслуживания:</w:t>
      </w:r>
      <w:r>
        <w:rPr>
          <w:sz w:val="24"/>
          <w:szCs w:val="24"/>
        </w:rPr>
        <w:t xml:space="preserve"> Соглашение об уровне обслуживания, определяющее индивидуальные гарантированные значения показателей качества услуги, порядок взаимодействия и ответственность сторо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3.3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ниторинг показателей:</w:t>
      </w:r>
      <w:r>
        <w:rPr>
          <w:sz w:val="24"/>
          <w:szCs w:val="24"/>
        </w:rPr>
        <w:t xml:space="preserve"> Система наблюдения за количественными изменениями показателей качества услуги, их анализа и оценки, а также разработки рекомендаций по предупреждению и устранению нежелательных отклонений в уровне качества услуг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3.4</w:t>
      </w:r>
      <w:r>
        <w:rPr>
          <w:b/>
          <w:sz w:val="24"/>
          <w:szCs w:val="24"/>
        </w:rPr>
        <w:t xml:space="preserve"> соглашение об уровне обслуживания (</w:t>
      </w:r>
      <w:r>
        <w:rPr>
          <w:b/>
          <w:color w:val="000000"/>
          <w:spacing w:val="-11"/>
          <w:sz w:val="24"/>
          <w:szCs w:val="24"/>
          <w:lang w:val="en-US"/>
        </w:rPr>
        <w:t>Service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  <w:lang w:val="en-US"/>
        </w:rPr>
        <w:t>Level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  <w:lang w:val="en-US"/>
        </w:rPr>
        <w:t>Agreement</w:t>
      </w:r>
      <w:r>
        <w:rPr>
          <w:b/>
          <w:color w:val="000000"/>
          <w:spacing w:val="-11"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SLA</w:t>
      </w:r>
      <w:r>
        <w:rPr>
          <w:b/>
          <w:sz w:val="24"/>
          <w:szCs w:val="24"/>
        </w:rPr>
        <w:t xml:space="preserve">); </w:t>
      </w:r>
      <w:r>
        <w:rPr>
          <w:b/>
          <w:sz w:val="24"/>
          <w:szCs w:val="24"/>
          <w:lang w:val="en-US"/>
        </w:rPr>
        <w:t>SL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окументированное соглашение двух и более сторон, определяющее гарантированные значения показателей качества услуги связи в соответствии с уровнем обслуживания, порядок взаимодействия и ответственность сторо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3.5 </w:t>
      </w:r>
      <w:r>
        <w:rPr>
          <w:b/>
          <w:sz w:val="24"/>
          <w:szCs w:val="24"/>
        </w:rPr>
        <w:t>типов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шение об уровне обслуживания:</w:t>
      </w:r>
      <w:r>
        <w:rPr>
          <w:sz w:val="24"/>
          <w:szCs w:val="24"/>
        </w:rPr>
        <w:t xml:space="preserve"> Соглашение об уровне обслуживания, определяющее один из уровней обслуживания, предлагаемых оператор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3.6 </w:t>
      </w:r>
      <w:r>
        <w:rPr>
          <w:b/>
          <w:sz w:val="24"/>
          <w:szCs w:val="24"/>
        </w:rPr>
        <w:t>уровень обслуживания:</w:t>
      </w:r>
      <w:r>
        <w:rPr>
          <w:sz w:val="24"/>
          <w:szCs w:val="24"/>
        </w:rPr>
        <w:t xml:space="preserve"> Совокупность показателей качества оказываемой абоненту услуги связи и их предельные значения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об уровне обслуживания (</w:t>
      </w:r>
      <w:r>
        <w:rPr>
          <w:rFonts w:cs="Arial" w:ascii="Arial" w:hAnsi="Arial"/>
          <w:b/>
          <w:sz w:val="24"/>
          <w:szCs w:val="24"/>
          <w:lang w:val="en-US"/>
        </w:rPr>
        <w:t>SL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положения ГОСТ Р 53724 - 2009 Качество услуг связи. Общие положения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Общее описание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1 Услуга связи, оказываемая абоненту, характеризуется определенным уровнем обслуживания. Оказание ряда услуг связи возможно с установлением нескольких уровней обслужива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2 Текст соглашения об уровне обслуживания составляется на русском языке [1]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3 Срок действия соглашения об уровне обслуживания соответствует сроку действия договора на оказание услуги, неотъемлемой частью которого оно является, если иное не оговорено в соглашени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4 Оператор может  заключать с абонентами индивидуальные и типовые соглашения об уровне обслужива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5 Оператор может иметь несколько вариантов типовых соглашений об уровне обслуживания в зависимости от уровня качества оказываемых услуг связи и тарифов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 Индивидуальные соглашения об уровне обслуживания заключаются по запросу абонента и включают в себя индивидуальные гарантированные значения показателей качества услуги, порядок взаимодействия и ответственность сторон.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7 Индивидуальное соглашение об уровне обслуживания может составляться применительно ко всем услугам оператора, оказываемым абоненту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8 Соглашение об уровне обслуживания определяет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менклатуру показателей качества услуги связи;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гарантированные значения показателей качества услуги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иды (приоритеты) неисправностей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цедуры взаимодействия сторон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сторон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словия и порядок перерасчета платы за услугу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9 Соглашение об уровне обслуживания определяет качество оказываемой оператором услуги через ряд показателей, сформулированных в понятных для абонента терминах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4.1.10 В целях обеспечения гарантированного выполнения обязательств соглашения, заключенного с абонентом, </w:t>
      </w:r>
      <w:r>
        <w:rPr>
          <w:color w:val="000000"/>
          <w:sz w:val="24"/>
          <w:szCs w:val="24"/>
        </w:rPr>
        <w:t xml:space="preserve">и регулирования отношений с партнерами </w:t>
      </w:r>
      <w:r>
        <w:rPr>
          <w:sz w:val="24"/>
          <w:szCs w:val="24"/>
        </w:rPr>
        <w:t>оператор может заключать соглашения об уровне обслуживания с другими операторами, принимающими участие в процессе оказания услуги связи абоненту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Полную ответственность по согласованным гарантированным значениям показателей качества услуги связи несет оператор, </w:t>
      </w:r>
      <w:r>
        <w:rPr>
          <w:color w:val="000000"/>
          <w:sz w:val="24"/>
          <w:szCs w:val="24"/>
        </w:rPr>
        <w:t>непосредственно взаимодействующий с</w:t>
      </w:r>
      <w:r>
        <w:rPr>
          <w:sz w:val="24"/>
          <w:szCs w:val="24"/>
        </w:rPr>
        <w:t xml:space="preserve"> абонентом и заключивший с ним соглашение об уровне обслужива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11 Абонент имеет право на предъявление претензии оператору по гарантированным в соглашении об уровне обслуживания обязательствам в рамках заключенного договора на оказание услуги связи [1, 2]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12 Оператор может отказать абоненту в составлении соглашения об уровне обслуживания при условии отсутствия ресурсов, необходимых для оказания услуги в требуемом объеме и с требуемым качеством. Мотивированный отказ направляется абоненту в письменном виде в случае письменного обращения абонента.</w:t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Базовая структура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1 Базовая структура соглашения об уровне обслуживания применима ко всем услугам связи, независимо от используемых технологий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2 В базовую структуру соглашения об уровне обслуживания входят следующие разделы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водная часть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сть действия;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ровень обслуживания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цедуры взаимодействия сторон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ервисное обслуживание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ость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ктуализация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дписи сторон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3 В вводной части соглашения об уровне обслуживания представляется информация о его участниках и описывается цель соглаше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4 В разделе «Область действия» представляются идентификационные данные об оказываемой абоненту услуге связи, на которую распространяется соглашение об уровне обслуживания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лное и сокращенное наименование услуг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щее описание услуг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точек доступа к услуге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хема организации услуги (при необходимости)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зон ответственности оператора и абонента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ериод оказания услуги и другое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е описание услуги составляется в терминах, однозначно понимаемых оператором и абонентом, и отражающих восприятие услуги абонентом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аздел может быть включена информация о нескольких услугах, оказываемых абоненту, если они являются предметом индивидуального соглашения об уровне обслужива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5 В разделе «Уровень обслуживания» представляется подробная информация о согласованном уровне обслуживания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ях качества услуги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гарантированных значениях показателей качества оказываемой абоненту услуги связи и другое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6 В разделе «Процедуры взаимодействия сторон» приводятся процедуры взаимодействия оператора и абонента, относящиеся к процессу оказания услуги: при выявлении и устранении неисправностей, проведении профилактических, ремонтных и аварийных работ и другие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7 В разделе «Компенсации» определяются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оператора перед абонентом при невыполнении гарантированных обязательств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разрешения споров и разногласий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трафные санкции за оказание услуги ненадлежащего качества в части согласованного уровня обслуживания могут представлять собой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ежемесячной платы за услугу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кидок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е контракта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бесплатных сервисов и другое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8 В разделе «Сервисное обслуживание» представляется следующая информация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исание услуг сервисной поддержк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данные службы сервисной поддержки (телефонный номер и номер факса, адрес электронной почты, почтовый адрес и другое)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график работы службы сервисной поддержк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взаимодействия сторон при сервисном обслуживани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ы поступающих от абонентов запросов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ремя реакции на запросы различных приоритетов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ремя решения проблем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лица и другое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9 В разделе «Конфиденциальность» указывается уровень конфиденциальности соглашения, информации и документов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10 В разделе «Актуализация» перечисляются изменения, допустимые для внесения в соглашение об уровне обслуживания, и описывается процедура внесения изменений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11 Соглашение об уровне обслуживания подписывается полномочными представителями сторон в разделе «Подписи сторон».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Показатели качества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1 Определение показателей качества оказываемой абоненту услуги связи является необходимым элементом соглашения об уровне обслужива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sz w:val="24"/>
          <w:szCs w:val="24"/>
        </w:rPr>
        <w:t>4.3.2 В соглашении об уровне обслуживания приводятся полные и сокращенные наименования показателей качества услуги связи. Формулировки показателей качества услуги должны быть понятны абоненту и иметь однозначное толкование сторонам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 Показатели качества услуги связи, включаемые в соглашение об уровне обслуживания, делятся на две категории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ециальные – показатели, установленные для соответствующего вида услуг связи и/или сетей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ие – показатели, не зависящие от услуг и/или технологий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4 В соглашение об уровне обслуживания включаются показатели, характеризующие качество услуги связи с учетом качества работы сети, на базе которой оказывается услуга, и качества обслуживания по наиболее значимым для абонента потребительским свойствам услуги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и (готовности) услуг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честву передач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честву обслужива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5 Показатели, включаемые в соглашение об уровне обслуживания, должны поддаваться измерению и количественной оценке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6 В соглашение об уровне обслуживания могут включаться как прямые показатели (например, «время простоя»), так и косвенные показатели качества услуги, которые рассчитываются как функции прямых показателей (например, «коэффициент готовности»)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7 В соглашение об уровне обслуживания включаются наиболее существенные для каждой из сторон соглашения показатели качества услуги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8 Гарантированные значения показателей качества услуги связи устанавливаются на основе действующих на момент составления соглашения об уровне обслуживания федеральных и отраслевых документов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х законов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х регламентов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ых стандартов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их документов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авил оказания услуг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казов и других документов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документов, устанавливающих обязательные количественные требования к тем или иным показателям качества услуги, включаемые в соглашение об уровне обслуживания гарантированные значения этих показателей должны быть не хуже регламентированных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9 В качестве гарантированных значений показателей качества услуги могут использоваться нормативные значения, представленные в стандартах предприятий связи, используемые в практике российских операторов, а также  в международной практике, если они не противоречат требованиям действующих федеральных и отраслевых регламентирующих документов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10 Для показателей качества, гарантированные значения которых не могут быть определены согласно п. 4.3.8 и п. 4.3.9, предельные значения устанавливаются путем анализа имеющегося у оператора массива статистических данных по этим показателям за статистически значимый период времен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ыбора предельных значений показателей качества услуги связи включает в себя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rFonts w:cs="Tahoma" w:ascii="Tahoma" w:hAnsi="Tahoma"/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варительный отбор предельных значений показателей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 статистических данных о качестве услуг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у показателей качества услуги на основе собранных статистических данных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у частоты несоответствий предельным значениям и финансовых потерь от применения штрафных санкций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ррекцию и согласование предельных значений показателей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11 Выбранные в рамках соглашения об уровне обслуживания гарантированные значения показателей не должны приводить к несоблюдению гарантированных значений показателей качества услуг, оказываемых оператором другим абонентам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12 Установленные соглашением об уровне обслуживания показатели качества могут быть объединены в единый индекс качества услуги связи. При этом в соглашении об уровне обслуживания определяются весовые коэффициенты каждого показателя качества услуги.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 Мониторинг показателей качества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1 Мониторинг показателей качества, характеризующих уровень обслуживания оказываемой абоненту услуги связи, является необходимым условием соглашения об уровне обслужива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2 Мониторинг показателей качества услуги связи может производиться оператором как «ручным методом», так и в автоматическом режиме с применением аппаратно-программных средств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3 При организации мониторинга показателей качества услуги связи в рамках соглашения об уровне обслуживания предпочтительными являются автоматические методы, позволяющие производить контроль гарантированных показателей в непрерывном режиме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4 Используемые оператором при организации мониторинга показателей качества услуги связи аппаратно-программные средства подлежат сертификации, декларированию и лицензированию согласно установленным требованиям к их применению на сети электросвязи Российской Федерации [1]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5 Стороны соглашения об уровне обслуживания согласуют процедуры проведения измерений в рамках мониторинга показателей качества услуги.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об уровне обслуживания может не включаться описание самого процесса измерения, который зависит от применяемой технологии и не входит в зону компетенции абонента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4.4.6 </w:t>
      </w:r>
      <w:r>
        <w:rPr>
          <w:color w:val="000000"/>
          <w:sz w:val="24"/>
          <w:szCs w:val="24"/>
        </w:rPr>
        <w:t>По желанию абонента оператор предоставляет ему возможность контроля выполнения условий соглашения об уровне обслуживания путем организации доступа к своей системе мониторинга</w:t>
      </w:r>
      <w:r>
        <w:rPr>
          <w:sz w:val="24"/>
          <w:szCs w:val="24"/>
        </w:rPr>
        <w:t xml:space="preserve"> показателей качества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7 Результаты мониторинга показателей качества оказываемой абоненту услуги связи  подлежат хранению в течение установленного соглашением срока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8 Архивные данные мониторинга показателей качества услуги выдаются оператором по запросу абонента в соответствии с условиями соглаше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9 Оператор обеспечивает резервное копирование и восстановление результатов мониторинга показателей качества оказываемой абоненту услуги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10 При необходимости (во внештатных ситуациях) приостановить сбор данных в рамках мониторинга показателей качества услуги оператор информирует об этом абонента в установленный соглашением срок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1 Функционирование системы мониторинга показателей качества оказываемой абоненту услуги связи, включенных в соглашение об уровне обслуживания, регламентируется положением о системе мониторинга оператора.  </w:t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 Оценка показателей качества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1 Оценка показателей качества услуги связи производится на соответствие их фактических значений гарантированным значениям, определенным в соглашении об уровне обслужива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2 Оператор обеспечивает объективность производимых им оценок показателей качества оказываемой абоненту услуги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3 Оценка показателей качества услуги связи может производиться оператором самостоятельно и/или с привлечением третьей независимой стороны (мониторинг, аудит, сертификация), обладающей требуемой компетенцией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4 Оператор обеспечивает абоненту возможность самостоятельно производить оценку показателей качества оказываемой ему услуги связи на соответствие гарантированным значениям согласно условиям соглашения об уровне обслуживания при наличии технической возможност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5 Порядок оценки показателей качества услуги связи, включенных в соглашение об уровне обслуживания, должен быть понятен абоненту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6 В соглашение об уровне обслуживания может быть включена методология оценки показателей качества услуги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7 Оценка показателей качества услуги связи в рамках межоператорского соглашения об уровне обслуживания производится на условиях единого методического подхода к оценке и сопоставимости результатов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8 Оценка показателей качества оказываемой абоненту услуги связи планируется на весь период действия соглашения об уровне обслужива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9 Оператор обеспечивает своевременное выявление нарушений условий соглашения об уровне обслуживания, информирует согласно установленному соглашением порядку абонента о выявленных случаях несоответствия текущего уровня качества оказываемой услуги связи гарантированному уровню обслуживания.</w:t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 Отчетность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1 Соглашение об уровне обслуживания предусматривает необходимость организации механизмов информирования абонента о текущем уровне обслуживания. Устанавливается порядок, средства информирования, полнота и периодичность отчетности оператора об уровне обслуживания по гарантированным показателям качества оказываемой абоненту услуги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2 Оператор с определенной в соглашении об уровне обслуживания периодичностью составляет отчеты о качестве оказываемой абоненту услуги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3 Отчеты для абонента включают в себя информацию в соответствии с условиями соглашения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казанной услуги связи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требований соглашения об уровне обслужива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4 Отчет о качестве оказанной абоненту услуги связи содержит оценку достигнутого уровня качества по гарантированным показателям. Отчет направляется абоненту согласно установленной в соглашении периодичност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5 Отчет о выполнении требований соглашения об уровне обслуживания содержит краткую оперативную информацию о текущих оценках показателей качества оказываемой абоненту услуги связи. Отчет направляется абоненту в соответствии с условиями соглаше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6 Отчеты должны содержать информацию по каждой точке (группе точек) доступа к оказываемой абоненту услуге связ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7 При предоставлении абоненту отчетов оператор обеспечивает их  достоверность и своевременность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8 Оператор обеспечивает защиту отчетной информации, направляемой абоненту [1, 3]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9. Разногласия сторон по результатам оценки достигнутого уровня качества услуги по гарантированным показателям разрешаются в соответствии с условиями соглашения.</w:t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 Актуализация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7.1 Соглашение об уровне обслуживания должно поддерживаться в актуальном состоянии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7.2 Допускается пересмотр и корректировка соглашения об уровне обслуживания по инициативе каждой из сторон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7.3 Актуализация соглашения об уровне обслуживания производится путем документирования и согласования сторонами вносимых изменени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rPr/>
            </w:pPr>
            <w:r>
              <w:rPr>
                <w:sz w:val="24"/>
                <w:szCs w:val="24"/>
              </w:rPr>
              <w:t>Федеральный закон РФ от 7 июля 2003 г. № 126-ФЗ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вяз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7 февраля 1992 г. N 2300-I «О защите прав потребителе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7 июля 2005 г. N 149-ФЗ «Об информации, информационных технологиях и защите информации»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921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-92710</wp:posOffset>
                </wp:positionV>
                <wp:extent cx="609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7.3pt" to="484.4pt,-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УДК   006.1:654.01:658.64:006.352</w:t>
        <w:tab/>
        <w:t>ОКС  03.120.10</w:t>
        <w:tab/>
        <w:t>Т59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 w:before="216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Ключевые слова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 услуги, мониторинг, показатели качества услуги, соглашение об уровне обслужива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216" w:after="0"/>
        <w:jc w:val="both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1pt" to="484.3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РКИ-14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01T15:52:00Z</cp:lastPrinted>
  <dcterms:modified xsi:type="dcterms:W3CDTF">2016-04-13T09:56:00Z</dcterms:modified>
  <cp:revision>38</cp:revision>
  <dc:subject/>
  <dc:title>&lt;F2E8F2F3EB2E7670&gt;</dc:title>
</cp:coreProperties>
</file>